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Cuart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8 de febrero de 2025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Lectura, aprobación y firma del acta número 31 correspondiente a la sesión ordinaria de fecha 04 de febrero de 2025 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es integrantes del grupo parlamentario de MORENA quienes presentan la Iniciativa para oficializar la Nomenclatura del Lienzo Charro Municipal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2-01T13:59:00Z</cp:lastPrinted>
  <dcterms:modified xsi:type="dcterms:W3CDTF">2025-02-17T17:05:00Z</dcterms:modified>
  <cp:revision>22</cp:revision>
  <dc:subject/>
  <dc:title/>
</cp:coreProperties>
</file>